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филактике употребления психоактивных веществ несовершеннолетними в образовательной сре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филактики в образовательной сре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евыми группами (субъектами) профилактики употребления ПАВ в образовательной среде являю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ами профилактики зависимости от ПА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образовательной сред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сурсов, обеспечивающих снижение риска употребления ПАВ среди обучающихся, воспитан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х - 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средовых - 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о-правовых -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ми 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группа объектов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ом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-психологические службы); социально-психологические особенности ближайшего окружения школьника или подростка, в том числе и его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группа объектов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; стрессоустойчивость и социально психологическая адаптивность; представление об аспектах употребления П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профилактической работы в образовательной среде осуществляется на основе следующих принци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 стратегической целос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 многоаспектности профил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 ситуационной адеква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фил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 динам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 эффективного использования ресурсов участников профил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 легитим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содержания задач профилактики в образовательной среде выделяют три направления - </w:t>
      </w:r>
      <w:r>
        <w:rPr>
          <w:rFonts w:cs="Times New Roman" w:ascii="Times New Roman" w:hAnsi="Times New Roman"/>
          <w:b/>
          <w:i/>
          <w:sz w:val="24"/>
          <w:szCs w:val="24"/>
        </w:rPr>
        <w:t>первичную, вторичную, третичную профил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ичная 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ичная 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-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тичная 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злоупотребления ПАВ -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профилактики употребления ПАВ в образовательной сре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зависимости от ПАВ использует разнообразные виды технологий - социальные, педагогические, психологиче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технологии реализуют следующие направления воз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просветительск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-ресурс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поддерживающе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(деятельность социальных служб, обеспечивающих помощь и поддержку группам несовершеннолетних с высоким риском вовлечения их в употребление ПАВ; детям и подросткам, испытывающим трудности социальной адапт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досугов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и направлены на формирование у адресных групп профилактики (прежде всего, у обучающихся, воспитанников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консультирования являются: 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офилактических технологий является использование диагностического тестирования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профилактика как основной структурный и содержательный компонент системы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структурным и содержательным компонентом системы профилактики употребления ПАВ в образовательной среде является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профилактика.</w:t>
      </w:r>
      <w:r>
        <w:rPr>
          <w:rFonts w:cs="Times New Roman" w:ascii="Times New Roman" w:hAnsi="Times New Roman"/>
          <w:sz w:val="24"/>
          <w:szCs w:val="24"/>
        </w:rPr>
        <w:t xml:space="preserve">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офилактика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влияниям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два основных направления педагогической профил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едагогическое воздействие на несовершеннолетних и молодежь с целью формирования у них желаемых свойств и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эффективной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содержания педагогической профилактики является система представлений об употреблении ПАВ как многоаспектном социально-психологическом явлении, имеюще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). Такие формы деятельности педагогов, воспитателей, школьных психологов, включенные в систему профилактики употребления ПАВ, обуславливают необходимость организации их систематической подготовки к участию в превен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и базовая подготовка специалистов образовательной сферы п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е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-образовательного подхода, имеющего низкую эффективность. 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организации педагогической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грация:</w:t>
      </w:r>
      <w:r>
        <w:rPr>
          <w:rFonts w:cs="Times New Roman" w:ascii="Times New Roman" w:hAnsi="Times New Roman"/>
          <w:sz w:val="24"/>
          <w:szCs w:val="24"/>
        </w:rPr>
        <w:t xml:space="preserve">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остность:</w:t>
      </w:r>
      <w:r>
        <w:rPr>
          <w:rFonts w:cs="Times New Roman" w:ascii="Times New Roman" w:hAnsi="Times New Roman"/>
          <w:sz w:val="24"/>
          <w:szCs w:val="24"/>
        </w:rPr>
        <w:t xml:space="preserve">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ость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ность:</w:t>
      </w:r>
      <w:r>
        <w:rPr>
          <w:rFonts w:cs="Times New Roman" w:ascii="Times New Roman" w:hAnsi="Times New Roman"/>
          <w:sz w:val="24"/>
          <w:szCs w:val="24"/>
        </w:rPr>
        <w:t xml:space="preserve">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зопасность:</w:t>
      </w:r>
      <w:r>
        <w:rPr>
          <w:rFonts w:cs="Times New Roman" w:ascii="Times New Roman" w:hAnsi="Times New Roman"/>
          <w:sz w:val="24"/>
          <w:szCs w:val="24"/>
        </w:rPr>
        <w:t xml:space="preserve">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адекватность: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профилактики употребления ПАВ в образовательной сре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еж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 - определение сферы и характера изменений, вызванных профилактическими воздейств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АВ несовершеннолетними для дальнейшего широкого и повсеместного внедрения в практ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- определение задач, форм и методов организации профилактики при планировании новых этапов ее реализации с учетом достигну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профилактическ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следующие основные направления формирования индика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ая группа</w:t>
      </w:r>
      <w:r>
        <w:rPr>
          <w:rFonts w:cs="Times New Roman" w:ascii="Times New Roman" w:hAnsi="Times New Roman"/>
          <w:sz w:val="24"/>
          <w:szCs w:val="24"/>
        </w:rPr>
        <w:t xml:space="preserve">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ая группа</w:t>
      </w:r>
      <w:r>
        <w:rPr>
          <w:rFonts w:cs="Times New Roman" w:ascii="Times New Roman" w:hAnsi="Times New Roman"/>
          <w:sz w:val="24"/>
          <w:szCs w:val="24"/>
        </w:rPr>
        <w:t xml:space="preserve">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тья группа</w:t>
      </w:r>
      <w:r>
        <w:rPr>
          <w:rFonts w:cs="Times New Roman" w:ascii="Times New Roman" w:hAnsi="Times New Roman"/>
          <w:sz w:val="24"/>
          <w:szCs w:val="24"/>
        </w:rPr>
        <w:t xml:space="preserve">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рность</w:t>
      </w:r>
      <w:r>
        <w:rPr>
          <w:rFonts w:cs="Times New Roman" w:ascii="Times New Roman" w:hAnsi="Times New Roman"/>
          <w:sz w:val="24"/>
          <w:szCs w:val="24"/>
        </w:rPr>
        <w:t xml:space="preserve">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(организацию процедуры оценки следует планировать с учетом сроков, необходимых для достижения тех или иных конкретных результа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ективность</w:t>
      </w:r>
      <w:r>
        <w:rPr>
          <w:rFonts w:cs="Times New Roman" w:ascii="Times New Roman" w:hAnsi="Times New Roman"/>
          <w:sz w:val="24"/>
          <w:szCs w:val="24"/>
        </w:rPr>
        <w:t xml:space="preserve"> (оцениваются характеристики и факторы, непосредственно формируемые или изменяемые в ходе профилактиче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ожет быть внутренней и внеш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яя оценк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шняя экспертная оценка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с подростками «группы риска» по незаконному употреблению наркотических средств и психотропных веще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педагогического коллекти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ение учащихся, склонных к нарушению дисциплины, антисоциальным нормам поведения, правонаруш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причин отклонений в поведении и нравственном развитии, а так же индивидуальных психологических особенностей личности у выявленных подрос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ение плана педагогической коррекции личности и устранения причин её нравственной деформации, отклонений в поведении (определение целей педагогического воздействия, его средств, главных звеньев, этапов, исполн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нение характера личных отношений подростков со сверстниками и взросл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влечение учащихся в различные виды положительно-активной социальной деятельности и обеспечение успеха в н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нение условий семейного воспитания (исходя из возможностей образовательного учреждения) с использованием для этой цели служб и ведомств системы профил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ширять знания о роли семьи в профилактике безнадзорности, правонарушений и злоупотребления психоактивными веществами среди подро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о-профилактическая работа с подростк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– найти контакт с подростком, установить с ним доверительные отно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ещать на дому с целью контроля над условиями их семейного воспитания, организацией свободного времени, занятость в каникулярное время, подготовкой к уро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ать особенности личности подростков, проводить занятия по коррекции их поведения, обучение навыкам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ещать уроки с целью выяснения уровня подготовки подростков к занятиям, оказание помощи в ликвидации пробелов в зн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влекать подростков в общественно-значимую деятельность, объединения дополните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тем наблюдения социометрических изменений установить положение обучающегося в классном коллективе, характер взаимопонимания с ним, наметить пути и способы улуч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ить интересы, склонности способности учащихся «группы риска» с целью использования их в коррекцион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овить, входит ли «трудный ребёнок» в другие компа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лекать детей «группы риска» к участию в культурно-массовой, спортивной рабо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обое внимание уделять их интересам и предпочтени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занятий для детей «группы риска» по саморегуляции, по развитию способностей правильно выражать эмоции, по овладению способами решения конфлик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лечение самих учащихся к укреплению правопорядка в образовательном учрежд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светительская работа (выпуск информационных листов, проведение бесед, дискуссий, ролевых игр, лекторие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сихокоррекционная  работа – семейное консультирование (оказание помощи семье в конфликтных ситуациях: уходит из дома; стал агрессивным, не управляемым; замечен в квартирных кражах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сихопрофилактическая работа – приглашение специалистов (медицинских работников, инспекторов комиссии по делам несовершеннолетних и т.д.) на встречи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лечение родителей для совместной организации досуговой деятельности подрос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ение особенностей взаимоотношения между родителями и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основных правил семейн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положительной мотивации у родителей в содействии образовательному учреждению, педагогам дополнительного образования, своему ребён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естороннее психолого-педагогическое просвещение родителей, организация работы Совета профил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ствовать созданию комфортных условий в семье для развития личности подро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уг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организации досуга подростков лежит создание единого воспитательного пространства в микрорайоне, целью которого является адаптация подростков к современным условиям, их правовая социализация через культурно-досуговую и физкультурно-оздоровительную рабо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ширение видов творческой деятельности в клубах по месту жительства для наиболее полного удовлетворения интересов и потребностей подрос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фические средства и способы вовлечения подростков в объединения дополнительного образования, клуб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ю досуговой деятельности подростков в условиях клу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ю общения подростков в условиях клу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совместные совещания по проблемам профилактической работы с подрост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екомендациях использованы выдержки из  Концепции профилактики употребления психоактивных веществ в образовательной среде, утвержденной Министерством образования и науки РФ от 5 сентября 2011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 Дыненкова Е.Н., заместитель директора ГБОУ СО ЦППРиК «Ладо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37:00Z</dcterms:created>
  <dc:creator>Специалист</dc:creator>
  <dc:description/>
  <dc:language>en-US</dc:language>
  <cp:lastModifiedBy>Евгения Олеговна</cp:lastModifiedBy>
  <dcterms:modified xsi:type="dcterms:W3CDTF">2015-02-13T04:37:00Z</dcterms:modified>
  <cp:revision>2</cp:revision>
  <dc:subject/>
  <dc:title/>
</cp:coreProperties>
</file>